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0" w:after="280"/>
        <w:ind w:firstLine="720"/>
        <w:jc w:val="both"/>
        <w:rPr>
          <w:rFonts w:ascii="Times New Roman" w:hAnsi="Times New Roman" w:cs="Times New Roman"/>
          <w:sz w:val="28"/>
        </w:rPr>
      </w:pPr>
      <w:r>
        <w:rPr>
          <w:rFonts w:cs="Times New Roman" w:ascii="Times New Roman" w:hAnsi="Times New Roman"/>
          <w:sz w:val="28"/>
        </w:rPr>
        <w:t>Chỉ thị số 14-CT/TW ngày 19/6/2007 của Ban Bí thư về lãnh đạo đại hội công đoàn các cấp tiến tới Đại hội lần thứ X Công đoàn Việt Nam</w:t>
      </w:r>
    </w:p>
    <w:p>
      <w:pPr>
        <w:pStyle w:val="Content"/>
        <w:ind w:firstLine="720"/>
        <w:jc w:val="both"/>
        <w:rPr>
          <w:rFonts w:ascii="Times New Roman" w:hAnsi="Times New Roman" w:cs="Times New Roman"/>
          <w:sz w:val="28"/>
        </w:rPr>
      </w:pPr>
      <w:r>
        <w:rPr>
          <w:rFonts w:cs="Times New Roman" w:ascii="Times New Roman" w:hAnsi="Times New Roman"/>
          <w:sz w:val="28"/>
        </w:rPr>
        <w:t xml:space="preserve">Năm 2007 và 2008, tổ chức Công đoàn tiến hành đại hội các cấp tiến tới Đại hội Công đoàn Việt Nam lần thứ X. Đây là sự kiện chính trị quan trọng của giai cấp công nhân và tổ chức Công đoàn Việt Nam. Quá trình chuẩn bị đại hội diễn ra trong bối cảnh nước ta tiếp tục đẩy mạnh toàn diện công cuộc đổi mới, thực hiện thắng lợi Nghị quyết Đại hội X của Đảng, là thành viên chính thức của Tổ chức Thương mại thế giới (WTO); sự phát triển nền kinh tế nhiều thành phần và quá trình đổi mới cơ chế quản lý, chuyển dịch cơ cấu kinh tế; cơ cấu, tính chất, vị trí các giai cấp và tầng lớp trong xã hội có nhiều thay đổi; tình hình thế giới có nhiều diễn biến phức tạp đặt ra nhiều vấn đề mới, quan trọng đối với việc xây dựng giai cấp công nhân và tổ chức công đoàn các cấp. Để lãnh đạo đại hội công đoàn các cấp tiến tới Đại hội lần thứ X Công đoàn Việt Nam đạt kết quả tốt, Ban Bí thư yêu cầu các cấp uỷ đảng, đảng đoàn, ban cán sự đảng tập trung chỉ đạo thực hiện tốt một số nhiệm vụ sau : </w:t>
      </w:r>
    </w:p>
    <w:p>
      <w:pPr>
        <w:pStyle w:val="Content"/>
        <w:ind w:firstLine="720"/>
        <w:jc w:val="both"/>
        <w:rPr>
          <w:rFonts w:ascii="Times New Roman" w:hAnsi="Times New Roman" w:cs="Times New Roman"/>
          <w:sz w:val="28"/>
        </w:rPr>
      </w:pPr>
      <w:r>
        <w:rPr>
          <w:rFonts w:cs="Times New Roman" w:ascii="Times New Roman" w:hAnsi="Times New Roman"/>
          <w:sz w:val="28"/>
        </w:rPr>
        <w:t xml:space="preserve">1- Lãnh đạo ban chấp hành công đoàn các cấp chuẩn bị tốt nội dung báo cáo trình đại hội. </w:t>
      </w:r>
    </w:p>
    <w:p>
      <w:pPr>
        <w:pStyle w:val="Content"/>
        <w:ind w:firstLine="720"/>
        <w:jc w:val="both"/>
        <w:rPr>
          <w:rFonts w:ascii="Times New Roman" w:hAnsi="Times New Roman" w:cs="Times New Roman"/>
          <w:sz w:val="28"/>
        </w:rPr>
      </w:pPr>
      <w:r>
        <w:rPr>
          <w:rFonts w:cs="Times New Roman" w:ascii="Times New Roman" w:hAnsi="Times New Roman"/>
          <w:sz w:val="28"/>
        </w:rPr>
        <w:t xml:space="preserve">Báo cáo tổng kết cần đánh giá đúng thực trạng tình hình công nhân, viên chức, lao động và hoạt động của tổ chức công đoàn ở mỗi cấp; nêu rõ những kết quả đạt được, đồng thời thẳng thắn chỉ ra những hạn chế, khuyết điểm, phân tích sâu sắc nguyên nhân và rút ra những bài học kinh nghiệm. Trên cơ sở quán triệt Nghị quyết Đại hội đại biểu toàn quốc lần thứ X của Đảng, Nghị quyết về xây dựng giai cấp công nhân của Ban Chấp hành Trung ương khoá X và nghị quyết đại hội đảng bộ các cấp, cần xác định rõ mục tiêu, phương hướng, nhiệm vụ trong nhiệm kỳ tới với những biện pháp thực hiện cụ thể, thiết thực, tập trung vào nâng cao chất lượng tổ chức, đổi mới nội dung, phương thức hoạt động của công đoàn các cấp, nhất là ở cơ sở. Đặc biệt, quan tâm chỉ đạo công tác phát triển đoàn viên, thành lập công đoàn cơ sở trong các loại hình doanh nghiệp. </w:t>
        <w:br/>
        <w:br/>
        <w:t xml:space="preserve">2- Quá trình chuẩn bị và tiến hành đại hội công đoàn các cấp tiến tới Đại lần thứ X Công đoàn Việt Nam phải thực sự là đợt sinh hoạt chính trị sâu rộng trong mọi đối tượng công nhân, viên chức, lao động với tinh thần dân chủ, đổi mới, năng động, sáng tạo; bàn bạc, thảo luận những nhiệm vụ xây dựng giai cấp công nhân vững mạnh, xứng đáng là lực lượng đi đầu trong sự nghiệp công nghiệp hoá, hiện đại hoá đất nước. Đẩy mạnh công tác tuyên truyền, giáo dục, tạo sự chuyển biến mới trong nhận thức và hành động của đoàn viên, công nhân, viên chức, lao động, củng cố về chính trị, tư tưởng, tổ chức và nâng cao hiệu quả hoạt động của các cấp công đoàn. Phát động các phong trào hành động cách mạng, thi đua lao động giỏi, lao động sáng tạo... nhằm khơi dậy lòng yêu nước, ý chí tự lực, tự cường, tài năng sáng tạo của cán bộ, công nhân, viên chức, lao động, thực hiện thắng lợi mục tiêu phát triển kinh tế, xã hội của ngành, địa phương và của đất nước, thiết thực chào mừng đại hội công đoàn các cấp, tiến tới Đại hội lần thứ X Công đoàn Việt Nam. </w:t>
      </w:r>
    </w:p>
    <w:p>
      <w:pPr>
        <w:pStyle w:val="Content"/>
        <w:ind w:firstLine="720"/>
        <w:jc w:val="both"/>
        <w:rPr>
          <w:rFonts w:ascii="Times New Roman" w:hAnsi="Times New Roman" w:cs="Times New Roman"/>
          <w:sz w:val="28"/>
        </w:rPr>
      </w:pPr>
      <w:r>
        <w:rPr>
          <w:rFonts w:cs="Times New Roman" w:ascii="Times New Roman" w:hAnsi="Times New Roman"/>
          <w:sz w:val="28"/>
        </w:rPr>
        <w:t>3- Tăng cường lãnh đạo, chỉ đạo đổi mới công tác nhân sự tại đại hội công đoàn các cấp theo hướng mở rộng và phát huy dân chủ, đảm bảo đúng quy trình và tiêu chuẩn trong việc lựa chọn, giới thiệu nhân sự bầu vào ban chấp hành công đoàn ở mỗi cấp, nhất là đối với những chức danh chủ chốt. Nhân sự ban chấp hành công đoàn các cấp cần bao gồm đại diện các thành phần kinh tế, đảm bảo tính kế thừa và phát triển, bao gồm những đồng chí có đủ tiêu chuẩn, thực sự tiêu biểu về phẩm chất, trí tuệ, trưởng thành từ thực tiễn trong phong trào công đoàn, có khả năng tập hợp công nhân, viên chức và người lao động, được đoàn viên tín nhiệm; đồng thời có số lượng, cơ cấu hợp lý theo hướng trẻ hoá để lãnh đạo công tác công đoàn trong nhiệm kỳ tới.</w:t>
      </w:r>
    </w:p>
    <w:p>
      <w:pPr>
        <w:pStyle w:val="Content"/>
        <w:ind w:firstLine="720"/>
        <w:jc w:val="both"/>
        <w:rPr>
          <w:rFonts w:ascii="Times New Roman" w:hAnsi="Times New Roman" w:cs="Times New Roman"/>
          <w:sz w:val="28"/>
        </w:rPr>
      </w:pPr>
      <w:r>
        <w:rPr>
          <w:rFonts w:cs="Times New Roman" w:ascii="Times New Roman" w:hAnsi="Times New Roman"/>
          <w:sz w:val="28"/>
        </w:rPr>
        <w:t xml:space="preserve">4- Việc tổ chức đại hội công đoàn các cấp phải trang trọng, thiết thực, hiệu quả, tiết kiệm, tránh phô trương, hình thức. </w:t>
      </w:r>
    </w:p>
    <w:p>
      <w:pPr>
        <w:pStyle w:val="Content"/>
        <w:ind w:firstLine="720"/>
        <w:jc w:val="both"/>
        <w:rPr>
          <w:rFonts w:ascii="Times New Roman" w:hAnsi="Times New Roman" w:cs="Times New Roman"/>
          <w:sz w:val="28"/>
        </w:rPr>
      </w:pPr>
      <w:r>
        <w:rPr>
          <w:rFonts w:cs="Times New Roman" w:ascii="Times New Roman" w:hAnsi="Times New Roman"/>
          <w:sz w:val="28"/>
        </w:rPr>
        <w:t xml:space="preserve">Thời gian đại hội cấp cơ sở, cấp trên cơ sở và ngành, địa phương từ quý IV-2007 đến Đại hội Công đoàn Việt Nam vào quý IV-2008. </w:t>
      </w:r>
    </w:p>
    <w:p>
      <w:pPr>
        <w:pStyle w:val="Content"/>
        <w:ind w:firstLine="720"/>
        <w:jc w:val="both"/>
        <w:rPr>
          <w:rFonts w:ascii="Times New Roman" w:hAnsi="Times New Roman" w:cs="Times New Roman"/>
          <w:sz w:val="28"/>
        </w:rPr>
      </w:pPr>
      <w:r>
        <w:rPr>
          <w:rFonts w:cs="Times New Roman" w:ascii="Times New Roman" w:hAnsi="Times New Roman"/>
          <w:sz w:val="28"/>
        </w:rPr>
        <w:t>5- Các cấp uỷ đảng lãnh đạo, chỉ đạo các cấp chính quyền, ban, ngành, Mặt trận Tổ quốc Việt Nam, các đoàn thể có liên quan phối hợp tạo điều kiện thuận lợi để công đoàn các cấp tổ chức tốt đại hội.</w:t>
      </w:r>
    </w:p>
    <w:p>
      <w:pPr>
        <w:pStyle w:val="Content"/>
        <w:ind w:right="-57" w:firstLine="663"/>
        <w:jc w:val="both"/>
        <w:rPr>
          <w:rFonts w:ascii="Times New Roman" w:hAnsi="Times New Roman" w:cs="Times New Roman"/>
          <w:sz w:val="28"/>
        </w:rPr>
      </w:pPr>
      <w:r>
        <w:rPr>
          <w:rFonts w:cs="Times New Roman" w:ascii="Times New Roman" w:hAnsi="Times New Roman"/>
          <w:sz w:val="28"/>
        </w:rPr>
        <w:t xml:space="preserve">6- Đảng đoàn Tổng Liên đoàn Lao động Việt Nam chỉ đạo chặt chẽ việc tổng kết hoạt động công đoàn và công tác tổ chức đại hội; khi hoàn thành đại hội công đoàn cấp cơ sở và cấp trên cơ sở của ngành và địa phương, cần đánh giá tổng quát, rút ra những vấn đề cần thiết và những vấn đề mới nảy sinh trình Ban Bí thư xem xét để báo cáo Đại hội lần thứ X Công đoàn Việt Nam. </w:t>
      </w:r>
    </w:p>
    <w:p>
      <w:pPr>
        <w:pStyle w:val="Content"/>
        <w:ind w:right="-57" w:firstLine="663"/>
        <w:jc w:val="both"/>
        <w:rPr>
          <w:rFonts w:ascii="Times New Roman" w:hAnsi="Times New Roman" w:cs="Times New Roman"/>
          <w:sz w:val="28"/>
        </w:rPr>
      </w:pPr>
      <w:r>
        <w:rPr>
          <w:rFonts w:cs="Times New Roman" w:ascii="Times New Roman" w:hAnsi="Times New Roman"/>
          <w:sz w:val="28"/>
        </w:rPr>
        <w:t xml:space="preserve">7- Ban Dân vận Trung ương chủ trì, phối hợp với Đảng đoàn Tổng Liên đoàn Lao động Việt Nam và các cơ quan có liên quan giúp Ban Bí thư theo dõi, chỉ đạo thực hiện Chỉ thị này. </w:t>
      </w:r>
    </w:p>
    <w:p>
      <w:pPr>
        <w:pStyle w:val="NormalWeb"/>
        <w:ind w:firstLine="720"/>
        <w:jc w:val="center"/>
        <w:rPr>
          <w:b/>
          <w:b/>
          <w:bCs/>
          <w:sz w:val="28"/>
        </w:rPr>
      </w:pPr>
      <w:r>
        <w:rPr>
          <w:b/>
          <w:bCs/>
          <w:sz w:val="28"/>
        </w:rPr>
        <w:t>T/M BAN BÍ THƯ</w:t>
        <w:br/>
        <w:t>(đã ký)</w:t>
      </w:r>
    </w:p>
    <w:p>
      <w:pPr>
        <w:pStyle w:val="NormalWeb"/>
        <w:ind w:firstLine="720"/>
        <w:jc w:val="center"/>
        <w:rPr>
          <w:b/>
          <w:b/>
          <w:bCs/>
          <w:sz w:val="28"/>
        </w:rPr>
      </w:pPr>
      <w:r>
        <w:rPr>
          <w:b/>
          <w:bCs/>
          <w:sz w:val="28"/>
        </w:rPr>
        <w:br/>
        <w:t>Trương Tấn Sang</w:t>
      </w:r>
    </w:p>
    <w:p>
      <w:pPr>
        <w:pStyle w:val="Normal"/>
        <w:spacing w:before="280" w:after="280"/>
        <w:ind w:firstLine="720"/>
        <w:jc w:val="both"/>
        <w:rPr>
          <w:b/>
          <w:b/>
          <w:bCs/>
          <w:sz w:val="28"/>
        </w:rPr>
      </w:pPr>
      <w:r>
        <w:rPr>
          <w:b/>
          <w:bCs/>
          <w:sz w:val="28"/>
        </w:rPr>
      </w:r>
    </w:p>
    <w:sectPr>
      <w:type w:val="nextPage"/>
      <w:pgSz w:w="11906" w:h="16838"/>
      <w:pgMar w:left="1985"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ontent">
    <w:name w:val="content"/>
    <w:basedOn w:val="Normal"/>
    <w:qFormat/>
    <w:pPr>
      <w:spacing w:before="280" w:after="280"/>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29:00Z</dcterms:created>
  <dc:creator>Hoang Khanh Van</dc:creator>
  <dc:description/>
  <dc:language>en-US</dc:language>
  <cp:lastModifiedBy>Hoang Khanh Van</cp:lastModifiedBy>
  <dcterms:modified xsi:type="dcterms:W3CDTF">2007-08-15T16:24:00Z</dcterms:modified>
  <cp:revision>3</cp:revision>
  <dc:subject/>
  <dc:title>Chỉ thị số 14-CT/TW ngày 19/6/2007 của Ban Bí thư về lãnh đạo đại hội công đoàn các cấp tiến tới Đại hội lần thứ X Công đoàn V</dc:title>
</cp:coreProperties>
</file>